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2:38:00Z</dcterms:created>
  <dc:creator>Avery Dennison Corporation</dc:creator>
  <dc:description>Copyright ©2004 Avery Dennison Corporation. All rights reserved.</dc:description>
  <cp:keywords>Avery Templates</cp:keywords>
  <dc:language>en-US</dc:language>
  <cp:lastModifiedBy>Software Development</cp:lastModifiedBy>
  <cp:lastPrinted>2004-03-12T14:37:00Z</cp:lastPrinted>
  <dcterms:modified xsi:type="dcterms:W3CDTF">2004-03-12T22:38:00Z</dcterms:modified>
  <cp:revision>2</cp:revision>
  <dc:subject>Avery Template</dc:subject>
  <dc:title>Avery Templates</dc:title>
</cp:coreProperties>
</file>