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408430</wp:posOffset>
                </wp:positionV>
                <wp:extent cx="2651760" cy="4572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10.9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408430</wp:posOffset>
                </wp:positionV>
                <wp:extent cx="2651760" cy="45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10.9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408430</wp:posOffset>
                </wp:positionV>
                <wp:extent cx="265176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10.9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3785870</wp:posOffset>
                </wp:positionV>
                <wp:extent cx="26517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298.1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6254750</wp:posOffset>
                </wp:positionV>
                <wp:extent cx="265176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492.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3785870</wp:posOffset>
                </wp:positionV>
                <wp:extent cx="265176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298.1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254750</wp:posOffset>
                </wp:positionV>
                <wp:extent cx="265176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492.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8632190</wp:posOffset>
                </wp:positionV>
                <wp:extent cx="265176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79.7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8632190</wp:posOffset>
                </wp:positionV>
                <wp:extent cx="26517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ck Here to Add a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679.7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ck Here to Add 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10" w:right="5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0</wp:posOffset>
          </wp:positionH>
          <wp:positionV relativeFrom="paragraph">
            <wp:posOffset>469900</wp:posOffset>
          </wp:positionV>
          <wp:extent cx="7778750" cy="10058400"/>
          <wp:effectExtent l="0" t="0" r="0" b="0"/>
          <wp:wrapTight wrapText="bothSides">
            <wp:wrapPolygon edited="0">
              <wp:start x="-26" y="0"/>
              <wp:lineTo x="-26" y="21578"/>
              <wp:lineTo x="-8026" y="-2459"/>
              <wp:lineTo x="21599" y="0"/>
              <wp:lineTo x="-26" y="0"/>
            </wp:wrapPolygon>
          </wp:wrapTight>
          <wp:docPr id="10" name="Bounty%20Place%20Ca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ounty%20Place%20Car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10:00Z</dcterms:created>
  <dc:creator>StoreSMART</dc:creator>
  <dc:description/>
  <dc:language>en-US</dc:language>
  <cp:lastModifiedBy>StoreSMART</cp:lastModifiedBy>
  <dcterms:modified xsi:type="dcterms:W3CDTF">2007-11-12T17:22:00Z</dcterms:modified>
  <cp:revision>1</cp:revision>
  <dc:subject/>
  <dc:title/>
</cp:coreProperties>
</file>