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 IMMEDIATE RELEASE:</w:t>
      </w:r>
    </w:p>
    <w:p>
      <w:pPr>
        <w:pStyle w:val="Normal"/>
        <w:rPr/>
      </w:pPr>
      <w:r>
        <w:rPr/>
        <w:t>Contact: Stan Feingold • 800-424-1011 or 585-278-9208</w:t>
      </w:r>
    </w:p>
    <w:p>
      <w:pPr>
        <w:pStyle w:val="Normal"/>
        <w:rPr/>
      </w:pPr>
      <w:r>
        <w:rPr/>
        <w:t>StoreSMART • 180 Metro Park, Rochester, NY 14623 • Stan@StoreSMART.com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52"/>
        </w:rPr>
      </w:pPr>
      <w:r>
        <w:rPr>
          <w:b/>
          <w:sz w:val="52"/>
        </w:rPr>
        <w:t>Workout Wallet to the RESCUE!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sz w:val="24"/>
        </w:rPr>
        <w:t xml:space="preserve">Rochester NY – </w:t>
        <w:softHyphen/>
        <w:softHyphen/>
        <w:t xml:space="preserve">Whether going to the gym or out for a run, our </w:t>
      </w:r>
      <w:r>
        <w:rPr>
          <w:b/>
          <w:sz w:val="24"/>
        </w:rPr>
        <w:t>Workout Wallet Set</w:t>
      </w:r>
      <w:r>
        <w:rPr>
          <w:sz w:val="24"/>
        </w:rPr>
        <w:t xml:space="preserve"> makes it easy to carry your cash, club ID cards, keys. It is even large enough for your Smartphone! 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o Pockets? No problem!</w:t>
      </w:r>
      <w:r>
        <w:rPr>
          <w:sz w:val="24"/>
        </w:rPr>
        <w:t xml:space="preserve"> Just slip your cash and credit cards into the 2-pocket folding card holder and it fits neatly inside the </w:t>
      </w:r>
      <w:r>
        <w:rPr>
          <w:b/>
          <w:sz w:val="24"/>
        </w:rPr>
        <w:t>Workout Wallet</w:t>
      </w:r>
      <w:r>
        <w:rPr>
          <w:sz w:val="24"/>
        </w:rPr>
        <w:t>, further concealing contents and preventing them from being jostled around. Throw in your workout goals to keep yourself motivated or add your medical information and personal contacts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</w:t>
      </w:r>
      <w:r>
        <w:rPr>
          <w:b/>
          <w:sz w:val="24"/>
        </w:rPr>
        <w:t xml:space="preserve">Workout Wallet Set </w:t>
      </w:r>
      <w:r>
        <w:rPr>
          <w:sz w:val="24"/>
        </w:rPr>
        <w:t xml:space="preserve">comes with a zip-top Wallet (size: 3 7/8" x 5 3/8"), a two-pocket folding card holder (size: 2 ½” x 4”per pocket) and a 36” heavy-duty black lanyard.  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</w:t>
      </w:r>
      <w:r>
        <w:rPr>
          <w:b/>
          <w:sz w:val="24"/>
        </w:rPr>
        <w:t>Workout Wallet</w:t>
      </w:r>
      <w:r>
        <w:rPr>
          <w:sz w:val="24"/>
        </w:rPr>
        <w:t xml:space="preserve"> is made of durable plastic with a water-resistant zipper top. The front is crystal clear and the back is a bright opaque color. Face the colored side out to keep the contents private. Your membership ID tag can be conveniently attached to the lanyard for quick access. 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ur wallet is lightweight and very comfortable to wear around your neck or fasten inside a tote bag or backpack, or loop around the handle of a sports bag for security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ke the Workout Wallet along to:</w:t>
      </w:r>
    </w:p>
    <w:p>
      <w:pPr>
        <w:sectPr>
          <w:type w:val="nextPage"/>
          <w:pgSz w:w="12240" w:h="15840"/>
          <w:pgMar w:left="1350" w:right="1260" w:gutter="0" w:header="0" w:top="117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ealth &amp; Fitness Club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oga &amp; Dance Class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orts Classes and Even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oat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mp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br w:type="column"/>
      </w:r>
      <w:r>
        <w:rPr>
          <w:sz w:val="24"/>
        </w:rPr>
        <w:t>Fishing and Hunt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king and Hik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hool Events and Trip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mily Trav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mmer Camps</w:t>
      </w:r>
    </w:p>
    <w:p>
      <w:pPr>
        <w:sectPr>
          <w:type w:val="continuous"/>
          <w:pgSz w:w="12240" w:h="15840"/>
          <w:pgMar w:left="1350" w:right="1260" w:gutter="0" w:header="0" w:top="1170" w:footer="0" w:bottom="81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  <w:t xml:space="preserve">The </w:t>
      </w:r>
      <w:r>
        <w:rPr>
          <w:b/>
        </w:rPr>
        <w:t>Workout Wallet Set</w:t>
      </w:r>
      <w:r>
        <w:rPr/>
        <w:t xml:space="preserve"> comes in a variety of vivid colors. Have more than one to easily color code multiple memberships, or to have one for each member of the family. At only $6.50 each, the </w:t>
      </w:r>
      <w:r>
        <w:rPr>
          <w:b/>
        </w:rPr>
        <w:t>Workout Wallet Set</w:t>
      </w:r>
      <w:r>
        <w:rPr/>
        <w:t xml:space="preserve"> makes a great stocking stuffer for anyone on your list!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The </w:t>
      </w:r>
      <w:r>
        <w:rPr>
          <w:b/>
          <w:sz w:val="24"/>
        </w:rPr>
        <w:t>Workout Wallet</w:t>
      </w:r>
      <w:r>
        <w:rPr>
          <w:sz w:val="24"/>
        </w:rPr>
        <w:t xml:space="preserve"> </w:t>
      </w:r>
      <w:r>
        <w:rPr>
          <w:b/>
          <w:sz w:val="24"/>
        </w:rPr>
        <w:t>Set</w:t>
      </w:r>
      <w:r>
        <w:rPr>
          <w:sz w:val="24"/>
        </w:rPr>
        <w:t xml:space="preserve"> is also great for travelers. The wallet comfortably fits your passport and other travel information. It can be worn under your clothing or attached to your purse or carry-on for additional security. 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r those wishing to offer </w:t>
      </w:r>
      <w:r>
        <w:rPr>
          <w:b/>
          <w:sz w:val="24"/>
        </w:rPr>
        <w:t xml:space="preserve">Workout Wallet Sets </w:t>
      </w:r>
      <w:r>
        <w:rPr>
          <w:sz w:val="24"/>
        </w:rPr>
        <w:t>to their membership we also offer custom colors and custom printing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o obtain FREE samples for review by your publication, contact </w:t>
      </w:r>
      <w:hyperlink r:id="rId2">
        <w:r>
          <w:rPr>
            <w:rStyle w:val="InternetLink"/>
            <w:sz w:val="24"/>
          </w:rPr>
          <w:t>Stan@Storesmart.com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or call 800-424-1011 x 9208. See www.StoreSMART.com/Press for high-resolution publication images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StoreSMART.com – since 1971. Providing 40 years of the finest products to store, distribute, display, file, and organize for home, office, educational, and industrial markets.</w:t>
      </w:r>
    </w:p>
    <w:sectPr>
      <w:type w:val="continuous"/>
      <w:pgSz w:w="12240" w:h="15840"/>
      <w:pgMar w:left="1350" w:right="1260" w:gutter="0" w:header="0" w:top="1170" w:footer="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@Storesmar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0:32:00Z</dcterms:created>
  <dc:creator>SZF</dc:creator>
  <dc:description/>
  <dc:language>en-US</dc:language>
  <cp:lastModifiedBy>StoreSMART</cp:lastModifiedBy>
  <cp:lastPrinted>2012-11-21T14:48:00Z</cp:lastPrinted>
  <dcterms:modified xsi:type="dcterms:W3CDTF">2012-11-21T20:32:00Z</dcterms:modified>
  <cp:revision>2</cp:revision>
  <dc:subject/>
  <dc:title>Rochester NY --  Maybe your dream vacation is a bustling European city, the green hills of Ireland, or a beach in Costa Rica, but while you’re enjoying the shopping, food and photo opportunities, your holiday could turn into a nightmare</dc:title>
</cp:coreProperties>
</file>